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度水利工程启闭机事中事后监督检查结果公开表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59"/>
        <w:gridCol w:w="1892"/>
        <w:gridCol w:w="7424"/>
      </w:tblGrid>
      <w:tr>
        <w:trPr>
          <w:trHeight w:val="9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启闭机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型式及规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存在主要问题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水工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卷扬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>外协外购件质量不合格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扬州同泰水利设备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压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生产设备不满足生产要求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产品生产过程的原始检验记录不完整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宏源水工设备制造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卷扬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人员不满足生产要求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图纸不符合相关标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工艺文件未按相关规定有效执行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计量器具和检测设备不满足生产要求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生产过程的原始检验记录和检验报告不完整</w:t>
            </w:r>
          </w:p>
        </w:tc>
      </w:tr>
      <w:tr>
        <w:trPr>
          <w:trHeight w:val="9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阳市德重机械制造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卷扬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设计图纸不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标准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制定加工作业指导书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检测器具未按要求进行定期检定或校准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河海重工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惠州河海重工有限公司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卷扬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</w:t>
            </w:r>
            <w:r>
              <w:rPr>
                <w:rFonts w:ascii="仿宋_GB2312" w:hAnsi="仿宋_GB2312" w:cs="仿宋_GB2312" w:eastAsia="仿宋_GB2312"/>
                <w:sz w:val="24"/>
              </w:rPr>
              <w:t>标准未执行现行有效的产品标准或相关标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计量器具未按要求进行定期检定或校准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昊宇水工机械工程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压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分产品工艺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按相关标准有效执行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华禹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螺杆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生产过程的原始检验记录和检验报告不完整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衡水市合鑫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卷扬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图纸不符合相关标准</w:t>
            </w:r>
          </w:p>
        </w:tc>
      </w:tr>
      <w:tr>
        <w:trPr>
          <w:trHeight w:val="9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占禹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卷扬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管理体系文件内容不规范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图纸不符合相关标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生产过程原始检验记录不完整，检验报告不规范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宇东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螺杆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分产品工艺文件不符合相关技术标准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正禹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卷扬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设计图纸不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标准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生产过程原始检验记录和检验报告不规范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凯威水工机械制造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卷扬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部分标准未执行现行有效的产品标准或相关标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部分计量器具和检测设备未按要求进行定期检定或校准</w:t>
            </w:r>
          </w:p>
        </w:tc>
      </w:tr>
      <w:tr>
        <w:trPr>
          <w:trHeight w:val="9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省定海水利机械设备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螺杆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部分标准未执行现行有效的产品标准或相关标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设计图纸不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标准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兴利气动钢坝科技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压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分检测设备不满足生产要求</w:t>
            </w:r>
          </w:p>
        </w:tc>
      </w:tr>
    </w:tbl>
    <w:p>
      <w:pPr>
        <w:pStyle w:val="Style16"/>
        <w:widowControl/>
        <w:snapToGrid w:val="false"/>
        <w:spacing w:lineRule="exact" w:line="57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6:00Z</dcterms:created>
  <dc:creator>user</dc:creator>
  <dc:description/>
  <dc:language>en-US</dc:language>
  <cp:lastModifiedBy>weiyj</cp:lastModifiedBy>
  <dcterms:modified xsi:type="dcterms:W3CDTF">2021-01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